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华东师范大学应用心理实践技能大赛报名表</w:t>
      </w:r>
    </w:p>
    <w:tbl>
      <w:tblPr>
        <w:tblStyle w:val="a7"/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844"/>
        <w:gridCol w:w="1121"/>
        <w:gridCol w:w="3628"/>
      </w:tblGrid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等线" w:eastAsiaTheme="minorEastAsia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等线" w:eastAsiaTheme="minorEastAsia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等线" w:eastAsiaTheme="minorEastAsia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等线" w:eastAsiaTheme="minorEastAsia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参赛项目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指导老师（如有）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参加形式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个人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组队</w:t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队员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队员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队员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队员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队员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队员</w:t>
            </w: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个人参赛，不需填写队员信息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项目填写标准如下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比赛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；培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教学技能比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面谈技能比赛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；其他</w:t>
      </w:r>
      <w:r>
        <w:rPr>
          <w:rFonts w:eastAsia="仿宋_GB2312" w:ascii="仿宋_GB2312" w:hAnsi="仿宋_GB2312"/>
          <w:sz w:val="28"/>
          <w:szCs w:val="28"/>
        </w:rPr>
        <w:t>-4</w:t>
      </w:r>
      <w:bookmarkStart w:id="0" w:name="_GoBack"/>
      <w:bookmarkEnd w:id="0"/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如参加应用心理学案例比赛，则填写“案例比赛</w:t>
      </w:r>
      <w:r>
        <w:rPr>
          <w:rFonts w:eastAsia="仿宋_GB2312" w:ascii="仿宋_GB2312" w:hAnsi="仿宋_GB2312"/>
          <w:sz w:val="28"/>
          <w:szCs w:val="28"/>
        </w:rPr>
        <w:t>-1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a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06a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06a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6a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06a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06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6:00Z</dcterms:created>
  <dc:creator>刘常在</dc:creator>
  <dc:description/>
  <dc:language>en-US</dc:language>
  <cp:lastModifiedBy>Administrator</cp:lastModifiedBy>
  <dcterms:modified xsi:type="dcterms:W3CDTF">2018-04-03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